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Pielikums Nr.2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Madonas novada pašvaldības noteikumiem Nr.4</w:t>
      </w:r>
    </w:p>
    <w:p>
      <w:pPr>
        <w:pStyle w:val="Heading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Madonas novada pašvaldības īpašumā, valdījumā esošās zemes iznomāšanas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un nomas līgumu administrēšanas kārtība”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ZEMES VIENĪBAS /ZEMES VIENĪBAS DAĻAS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PSEKOŠANAS AKTS</w:t>
      </w:r>
    </w:p>
    <w:p>
      <w:pPr>
        <w:pStyle w:val="Normal"/>
        <w:jc w:val="center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 xml:space="preserve">pie  20__.gada ___._______  zemes nomas līguma </w:t>
      </w:r>
    </w:p>
    <w:p>
      <w:pPr>
        <w:pStyle w:val="TextBody"/>
        <w:jc w:val="center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/>
        <w:t>__________                                                                                                      20__.gada ___.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Madonas novada pašvaldība</w:t>
      </w:r>
      <w:r>
        <w:rPr/>
        <w:t xml:space="preserve">, reģistrācijas Nr. __________________, juridiskā adrese: ______________________, </w:t>
      </w:r>
      <w:r>
        <w:rPr>
          <w:color w:val="000000"/>
        </w:rPr>
        <w:t xml:space="preserve">turpmāk tekstā – “Iznomātājs”, </w:t>
      </w:r>
      <w:r>
        <w:rPr/>
        <w:t xml:space="preserve">kura vārdā, </w:t>
      </w:r>
      <w:r>
        <w:rPr>
          <w:bCs/>
          <w:iCs/>
        </w:rPr>
        <w:t xml:space="preserve">saskaņā ar </w:t>
      </w:r>
      <w:r>
        <w:rPr/>
        <w:t>____________________, rīkojas _____________________</w:t>
      </w:r>
      <w:r>
        <w:rPr>
          <w:color w:val="000000"/>
        </w:rPr>
        <w:t>, no vienas puses un</w:t>
      </w:r>
    </w:p>
    <w:p>
      <w:pPr>
        <w:pStyle w:val="TextBody"/>
        <w:rPr/>
      </w:pPr>
      <w:r>
        <w:rPr>
          <w:b/>
          <w:bCs/>
        </w:rPr>
        <w:t xml:space="preserve">Vārds Uzvārds/Nosaukums, </w:t>
      </w:r>
      <w:r>
        <w:rPr>
          <w:bCs/>
        </w:rPr>
        <w:t>p</w:t>
      </w:r>
      <w:r>
        <w:rPr/>
        <w:t>ersonas kod/reģistrācijas Nr.: ______, adrese: ___________</w:t>
      </w:r>
      <w:r>
        <w:rPr>
          <w:color w:val="000000"/>
        </w:rPr>
        <w:t xml:space="preserve">, turpmāk tekstā – “Nomnieks”, no otras puses, </w:t>
      </w:r>
      <w:r>
        <w:rPr/>
        <w:t xml:space="preserve">abi kopā turpmāk tekstā – “Puses”, vai atsevišķi – “Puse”, </w:t>
      </w:r>
    </w:p>
    <w:p>
      <w:pPr>
        <w:pStyle w:val="TextBody"/>
        <w:rPr/>
      </w:pPr>
      <w:r>
        <w:rPr/>
        <w:t>Puses veica iznomātās zemes _____________________ (adrese, kadastra apzīmējums) ____________ha platībā,  apsekošanu dabā, un konstatēja sekojošo: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30"/>
        <w:gridCol w:w="1710"/>
        <w:gridCol w:w="1523"/>
        <w:gridCol w:w="136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ind w:left="284" w:hanging="0"/>
              <w:jc w:val="left"/>
              <w:rPr/>
            </w:pPr>
            <w:r>
              <w:rPr>
                <w:b/>
              </w:rPr>
              <w:t>Izvērtējamais kritērijs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nstatējum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 xml:space="preserve">Zeme tiek izmantota atbilstoši mērķi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Uz iznomātās zemes (zemes vienības daļas) nelikumīga būvniec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ēku/būvju īss apraksts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Iznomātajā zemes vienībā (zemes vienības daļā) konstatētas  nelikumīgas darbības ar tajā ietverto mežaudzi, vai darbības, kas pasliktinājušas šīs mežaudzes kvalitā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atrodas mež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konstatē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konstatēt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pārkāpumu apraksts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Nomnieka saimnieciskās darbības rezultātā auglīgās augsnes virskār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iznīcinā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iznīcinā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tiek vērtē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entāri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Pasākumi ūdens un/vai vēja erozijas novēršan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v veikt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Pasākumi, lai novērstu zemes applūšanu ar notekūdeņ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veik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321" w:hanging="321"/>
              <w:jc w:val="left"/>
              <w:rPr/>
            </w:pPr>
            <w:r>
              <w:rPr/>
              <w:t>Pasākumi, lai novērstu zemes pārpurvošanos vai sablīvēša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veik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314" w:hanging="314"/>
              <w:rPr/>
            </w:pPr>
            <w:r>
              <w:rPr>
                <w:lang w:val="lv-LV"/>
              </w:rPr>
              <w:t>Iznomātās teritorijas piesārņojums ar ražošanas un/vai sadzīves atkritumiem, ķīmiskām vielā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lang w:val="lv-LV"/>
              </w:rPr>
            </w:pPr>
            <w:r>
              <w:rPr>
                <w:lang w:val="lv-LV"/>
              </w:rPr>
              <w:t>Darbības, kas pasliktina citu zemes lietotāju un/vai īpašnieku zemes kvalitā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314" w:hanging="284"/>
              <w:rPr/>
            </w:pPr>
            <w:r>
              <w:rPr>
                <w:lang w:val="lv-LV"/>
              </w:rPr>
              <w:t>Visu iznomātās zemes vienībai (zemes vienības daļai) noteikto nekustamā īpašuma tiesību apgrūtinājumu (t.sk., inženierkomunikāciju, aizsargjoslu) ievēroš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Iznomātā teritorijā atrodošos dabas pieminekļu, dabas aizsardzības objektu un teritoriju, kā arī kultūrvēsturisko pieminekļu aizsardzības un to aizsargjoslu noteikumi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44"/>
              <w:rPr/>
            </w:pPr>
            <w:r>
              <w:rPr>
                <w:lang w:val="lv-LV"/>
              </w:rPr>
              <w:t>Ugunsdrošības un darba aizsardzības noteikumi (piemēro tikai zemes dzīļu izmantošanas nomas līgumi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bjektam ir norīkota atbildīgā persona par darba aizsardzīb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jā/ nē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Objektā ir uzrādītas  nepaciešamās drošības zīmes, norobežojum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jā/nē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Ūdenstilpes ekspluatācijas noteiku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ntāri (konstatēto pārkāpumu īss apraksts)</w:t>
            </w:r>
          </w:p>
        </w:tc>
      </w:tr>
      <w:tr>
        <w:trPr>
          <w:trHeight w:val="116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Citi konstatētie apstākļi, kurus ir būtiski norādīt attiecībā uz iznomātās zemes vienības (zemes vienības daļas) lietošanu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29" w:hanging="425"/>
              <w:rPr>
                <w:lang w:val="lv-LV"/>
              </w:rPr>
            </w:pPr>
            <w:r>
              <w:rPr>
                <w:lang w:val="lv-LV"/>
              </w:rPr>
              <w:t>Nepieciešamās rīcības saskaņā ar konstatētajiem pārkāpumiem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-567" w:right="994" w:firstLine="720"/>
        <w:rPr/>
      </w:pPr>
      <w:r>
        <w:rPr/>
        <w:t xml:space="preserve">Apsekošanas akts sastādīts latviešu valodā 2 (divos) identiskos eksemplāros ar vienādu juridisko spēku, no kuriem viens eksemplārs glabājas pie Iznomātāja, tiek pievienots pie zemes nomas līguma, bet otrs pie Nomnieka </w:t>
      </w:r>
    </w:p>
    <w:p>
      <w:pPr>
        <w:pStyle w:val="TextBody"/>
        <w:ind w:left="-567" w:right="994" w:firstLine="720"/>
        <w:rPr/>
      </w:pPr>
      <w:r>
        <w:rPr/>
        <w:t>vai</w:t>
      </w:r>
    </w:p>
    <w:p>
      <w:pPr>
        <w:pStyle w:val="TextBody"/>
        <w:ind w:left="-567" w:right="994" w:firstLine="720"/>
        <w:rPr/>
      </w:pPr>
      <w:r>
        <w:rPr/>
        <w:t>Apsekošanas akts sastādīts latviešu valodā 1 (vienā) eksemplārā un tiek pievienots Iznomātāja zemes nomas līgumam, kā pielikums (ja nepiedalās Nomnieks/Nomnieka pārstāvis).</w:t>
      </w:r>
    </w:p>
    <w:p>
      <w:pPr>
        <w:pStyle w:val="TextBody"/>
        <w:ind w:left="-567"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  <w:t>Pārbaudi veica _____________________________________________</w:t>
      </w:r>
    </w:p>
    <w:p>
      <w:pPr>
        <w:pStyle w:val="TextBody"/>
        <w:ind w:right="994" w:firstLine="720"/>
        <w:rPr/>
      </w:pPr>
      <w:r>
        <w:rPr/>
        <w:t xml:space="preserve">                                               </w:t>
      </w:r>
      <w:r>
        <w:rPr>
          <w:vertAlign w:val="superscript"/>
        </w:rPr>
        <w:t>(Struktūrvienība, amats, vārds, uzvārds, paraksts)</w:t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  <w:t>Pārbaudē piedalījās _________________________________________</w:t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Struktūrvienība, amats, vārds, uzvārds, paraksts)</w:t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994" w:firstLine="720"/>
        <w:rPr/>
      </w:pPr>
      <w:r>
        <w:rPr/>
        <w:t>Nomnieks/ Nomnieka pārstāvis            __________________________</w:t>
      </w:r>
    </w:p>
    <w:p>
      <w:pPr>
        <w:pStyle w:val="TextBody"/>
        <w:ind w:right="994"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Vārds, uzvārds, parakst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left="355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852" w:hanging="492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840" w:hanging="480"/>
      <w:jc w:val="both"/>
    </w:pPr>
    <w:rPr>
      <w:color w:val="000000"/>
      <w:lang w:val="lv-LV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3:00Z</dcterms:created>
  <dc:creator>Juriste</dc:creator>
  <dc:description/>
  <cp:keywords/>
  <dc:language>en-US</dc:language>
  <cp:lastModifiedBy>LindaV</cp:lastModifiedBy>
  <cp:lastPrinted>2017-04-03T11:03:00Z</cp:lastPrinted>
  <dcterms:modified xsi:type="dcterms:W3CDTF">2021-01-29T09:43:00Z</dcterms:modified>
  <cp:revision>2</cp:revision>
  <dc:subject/>
  <dc:title>NEAPDZĪVOJAMĀS TELPAS NOMAS LĪGUMS</dc:title>
</cp:coreProperties>
</file>